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71"/>
        <w:gridCol w:w="1000"/>
        <w:gridCol w:w="567"/>
        <w:gridCol w:w="709"/>
        <w:gridCol w:w="566"/>
        <w:gridCol w:w="853"/>
        <w:gridCol w:w="2550"/>
        <w:gridCol w:w="87"/>
      </w:tblGrid>
      <w:tr>
        <w:trPr>
          <w:trHeight w:val="743" w:hRule="exact"/>
        </w:trPr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ge">
                        <wp:posOffset>0</wp:posOffset>
                      </wp:positionV>
                      <wp:extent cx="1431925" cy="168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サイズ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カラ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白黒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75pt;height:133pt;mso-wrap-distance-left:9.05pt;mso-wrap-distance-right:9.05pt;mso-wrap-distance-top:0pt;mso-wrap-distance-bottom:0pt;margin-top:0pt;mso-position-vertical-relative:page;margin-left:5.1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上半身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サイズ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カラ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黒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11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1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西暦）　　　　　年　　　月　　　日生　（満　　　　歳）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825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65pt;mso-position-vertical-relative:text;margin-left:238.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  <w:tc>
          <w:tcPr>
            <w:tcW w:w="633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習期（予定）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修習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・確定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高校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大学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学部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入学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卒業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大学院</w:t>
            </w:r>
          </w:p>
        </w:tc>
        <w:tc>
          <w:tcPr>
            <w:tcW w:w="6332" w:type="dxa"/>
            <w:gridSpan w:val="7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入学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卒業（見込）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備試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格年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ロースクール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修・未修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スクール入学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ロースクール卒業（見込）年度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ゼミ</w:t>
            </w:r>
          </w:p>
        </w:tc>
        <w:tc>
          <w:tcPr>
            <w:tcW w:w="633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論文試験の選択科目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ラブ・サークル等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資格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技・趣味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志望進路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　　裁判官　　検察官　　未定　　その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  )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を希望するとしてどのような弁護士になりたいか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を志望する理由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に興味のある分野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・自己ＰＲその他（自由記入欄）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情報を知ったきっかけ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媒体を見て応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たか）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ットリーガル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所ホームペー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知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紹介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字数制限はございませんので、記入欄の幅は適宜設定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15:00Z</dcterms:created>
  <dc:creator>T&amp;P</dc:creator>
  <dc:description/>
  <cp:keywords/>
  <dc:language>en-US</dc:language>
  <cp:lastModifiedBy>T&amp;P</cp:lastModifiedBy>
  <cp:lastPrinted>2019-02-15T15:17:00Z</cp:lastPrinted>
  <dcterms:modified xsi:type="dcterms:W3CDTF">2023-07-04T01:17:00Z</dcterms:modified>
  <cp:revision>3</cp:revision>
  <dc:subject/>
  <dc:title/>
</cp:coreProperties>
</file>